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itt.: dott.ssa Fiorentini Roberta</w:t>
        <w:br/>
        <w:t>Via 33° Reggimento Artiglieria, n°13 TREVISO</w:t>
        <w:br/>
        <w:br/>
        <w:t>Gent..............................,</w:t>
        <w:br/>
        <w:t xml:space="preserve">la contatto per chiederle consigli su quanto mi sta accadendo. Io sono laureata in Scienze Naturali e il mio campo di ricerca sono i Chirotteri, insegno scienze ed ecologia applicata presso le scuole superiori. Appassionata da molti anni di conservazione di ambienti naturali e fauna selvatica in generale. </w:t>
      </w:r>
    </w:p>
    <w:p>
      <w:pPr>
        <w:pStyle w:val="Normal"/>
        <w:rPr>
          <w:sz w:val="20"/>
        </w:rPr>
      </w:pPr>
      <w:r>
        <w:rPr>
          <w:sz w:val="20"/>
        </w:rPr>
        <w:t xml:space="preserve">Spinti da questo intento, assieme a mio marito, abbiamo realizzato un piccolo stagno (8mX4m, 60cm di profondità media) nel giardino di nostra proprietà, conoscendo l'importanza ecologica, sempre crescente, che questo tipo di ambiente possiede, pur se artificiale e di ridotte dimensioni. </w:t>
      </w:r>
    </w:p>
    <w:p>
      <w:pPr>
        <w:pStyle w:val="Normal"/>
        <w:rPr>
          <w:sz w:val="20"/>
        </w:rPr>
      </w:pPr>
      <w:r>
        <w:rPr>
          <w:sz w:val="20"/>
        </w:rPr>
        <w:t xml:space="preserve">Ci troviamo ora in difficoltà, perché a seguito di un esposto e successivo sopralluogo della Polizia Locale, il comune di Treviso ci comunica che abbiamo commesso un abuso edilizio, in quanto attività edilizia priva di DIA, con conseguente chiusura dello stagno. </w:t>
      </w:r>
    </w:p>
    <w:p>
      <w:pPr>
        <w:pStyle w:val="Normal"/>
        <w:rPr>
          <w:sz w:val="20"/>
        </w:rPr>
      </w:pPr>
      <w:r>
        <w:rPr>
          <w:sz w:val="20"/>
        </w:rPr>
        <w:t xml:space="preserve">Preciso che prima di intraprendere i lavori avevamo cercato riferimenti alla realizzazione di uno stagno nel PRG del nostro comune, senza pero' trovare indicazioni precise a riguardo. Disposti comunque a riconoscere l'errore abbiamo chiesto di presentare DIA in sanatoria, pagando la relativa multa; attualmente pero' la linea del comune e' indirizzata nel negarci anche questa possibilità (sempre per motivi urbanistici). </w:t>
      </w:r>
    </w:p>
    <w:p>
      <w:pPr>
        <w:pStyle w:val="Normal"/>
        <w:rPr>
          <w:sz w:val="20"/>
        </w:rPr>
      </w:pPr>
      <w:r>
        <w:rPr>
          <w:sz w:val="20"/>
        </w:rPr>
        <w:t xml:space="preserve">La soluzione che ci prospettano è di riportare il suolo allo stato iniziale. </w:t>
      </w:r>
    </w:p>
    <w:p>
      <w:pPr>
        <w:pStyle w:val="Normal"/>
        <w:rPr>
          <w:sz w:val="20"/>
        </w:rPr>
      </w:pPr>
      <w:r>
        <w:rPr>
          <w:sz w:val="20"/>
        </w:rPr>
        <w:t xml:space="preserve">Dal nostro punto di vista questa opzione non è perseguibile perchè, prima ancora che la realizzazione fosse conclusa, l'invaso e' stato velocemente colonizzato da alcuni esemplari di rospo smeraldino (protetto dall'allegato IV della Direttiva 92/43/CEE  recepita in Italia dal DPR 357/97) che hanno deposto le ovature; quest'ultime andate a buon fine con la metamorfosi di numerosi esemplari. </w:t>
      </w:r>
    </w:p>
    <w:p>
      <w:pPr>
        <w:pStyle w:val="Normal"/>
        <w:rPr>
          <w:sz w:val="20"/>
        </w:rPr>
      </w:pPr>
      <w:r>
        <w:rPr>
          <w:sz w:val="20"/>
        </w:rPr>
        <w:t>Alla data odierna , vi è l'insediamento di numerose altre specie di anfibi arrivate tutte spontaneamente (ad esempio tritone punteggiato, anch'esso protetto dalla legge n°503 del 05/08/1981) che testimonia quanto questi animali abbiano bisogno di ambienti umidi, particolarmente presso le aree urbanizzate.</w:t>
      </w:r>
    </w:p>
    <w:p>
      <w:pPr>
        <w:pStyle w:val="Normal"/>
        <w:rPr>
          <w:sz w:val="20"/>
        </w:rPr>
      </w:pPr>
      <w:r>
        <w:rPr>
          <w:sz w:val="20"/>
        </w:rPr>
        <w:t>Vorrei pertanto chiederle consigli su come preservare questo piccolo ambiente, in quanto ci sembra che il comune, trattando il “problema” esclusivamente da un punto di vista urbanistico, ne tralasci l'importanza ecologica (attualmente sono molti invece i comuni italiani che incentivano la realizzazione di stagni nei giardini privati in quanto utilissimo metodo di lotta biologica contro le zanzare).</w:t>
      </w:r>
    </w:p>
    <w:p>
      <w:pPr>
        <w:pStyle w:val="Normal"/>
        <w:rPr>
          <w:sz w:val="20"/>
        </w:rPr>
      </w:pPr>
      <w:r>
        <w:rPr>
          <w:sz w:val="20"/>
        </w:rPr>
        <w:t>A disposizione per ulteriori chiarimenti.</w:t>
      </w:r>
    </w:p>
    <w:p>
      <w:pPr>
        <w:pStyle w:val="Normal"/>
        <w:rPr>
          <w:sz w:val="20"/>
        </w:rPr>
      </w:pPr>
      <w:r>
        <w:rPr>
          <w:sz w:val="20"/>
        </w:rPr>
        <w:t>Certa di un suo gentile riscontro, colgo l'occasione per porgerle cordiali</w:t>
        <w:br/>
        <w:t>saluti</w:t>
        <w:br/>
        <w:br/>
        <w:t>dott.ssa Roberta Fiorentini</w:t>
      </w:r>
    </w:p>
    <w:p>
      <w:pPr>
        <w:pStyle w:val="Normal"/>
        <w:rPr>
          <w:sz w:val="20"/>
        </w:rPr>
      </w:pPr>
      <w:r>
        <w:rPr>
          <w:sz w:val="20"/>
        </w:rPr>
        <w:t>Andrea Giomo</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DejaVu Sans;MS Mincho" w:cs="DejaVu Sans;MS Mincho"/>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12:00Z</dcterms:created>
  <dc:creator>Mio </dc:creator>
  <dc:description/>
  <cp:keywords/>
  <dc:language>en-US</dc:language>
  <cp:lastModifiedBy>Andrea Giomo</cp:lastModifiedBy>
  <dcterms:modified xsi:type="dcterms:W3CDTF">2010-04-12T07:38:00Z</dcterms:modified>
  <cp:revision>2</cp:revision>
  <dc:subject/>
  <dc:title/>
</cp:coreProperties>
</file>